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List of 2013-2014 articles to be compiled in the </w:t>
      </w:r>
      <w:r>
        <w:rPr>
          <w:rFonts w:cs="Calibri" w:ascii="Calibri" w:hAnsi="Calibri"/>
          <w:b/>
          <w:sz w:val="24"/>
        </w:rPr>
        <w:t>6t</w:t>
      </w:r>
      <w:r>
        <w:rPr>
          <w:rFonts w:cs="Calibri" w:ascii="Calibri" w:hAnsi="Calibri"/>
          <w:b/>
          <w:sz w:val="24"/>
        </w:rPr>
        <w:t>h DAE-BRNS Theme Meeting on EXFOR Compilation (Ver. 2015-01-05)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(See also </w:t>
      </w:r>
      <w:hyperlink r:id="rId2">
        <w:r>
          <w:rPr>
            <w:rStyle w:val="InternetLink"/>
            <w:rFonts w:cs="Arial" w:ascii="Calibri" w:hAnsi="Calibri"/>
          </w:rPr>
          <w:t>https://www-nds.iaea.org/nrdc/india/ws201</w:t>
        </w:r>
        <w:r>
          <w:rPr>
            <w:rStyle w:val="InternetLink"/>
            <w:rFonts w:cs="Arial" w:ascii="Calibri" w:hAnsi="Calibri"/>
          </w:rPr>
          <w:t>5</w:t>
        </w:r>
        <w:r>
          <w:rPr>
            <w:rStyle w:val="InternetLink"/>
            <w:rFonts w:cs="Arial" w:ascii="Calibri" w:hAnsi="Calibri"/>
          </w:rPr>
          <w:t>/</w:t>
        </w:r>
      </w:hyperlink>
      <w:r>
        <w:rPr>
          <w:rFonts w:cs="Arial" w:ascii="Calibri" w:hAnsi="Calibri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es for each article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he </w:t>
      </w:r>
      <w:r>
        <w:rPr>
          <w:rFonts w:cs="Arial" w:ascii="Calibri" w:hAnsi="Calibri"/>
          <w:b/>
        </w:rPr>
        <w:t>requestor</w:t>
      </w:r>
      <w:r>
        <w:rPr>
          <w:rFonts w:cs="Arial" w:ascii="Calibri" w:hAnsi="Calibri"/>
        </w:rPr>
        <w:t xml:space="preserve"> sends a request mail to the corresponding author (requestor = Alok for data from BARC, Gopal for data from VEC etc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>Rema</w:t>
      </w:r>
      <w:r>
        <w:rPr>
          <w:rFonts w:cs="Arial" w:ascii="Calibri" w:hAnsi="Calibri"/>
        </w:rPr>
        <w:t xml:space="preserve"> assembles the received data in an EXCEL sheet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Naohiko</w:t>
      </w:r>
      <w:r>
        <w:rPr>
          <w:rFonts w:cs="Arial" w:ascii="Calibri" w:hAnsi="Calibri"/>
        </w:rPr>
        <w:t xml:space="preserve"> uploads the EXCEL sheet to the web pag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List of articles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62"/>
        <w:gridCol w:w="708"/>
        <w:gridCol w:w="1418"/>
        <w:gridCol w:w="2693"/>
        <w:gridCol w:w="1985"/>
        <w:gridCol w:w="1134"/>
        <w:gridCol w:w="1527"/>
      </w:tblGrid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Entry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La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Corr. autho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E-mail addres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Data sets for requ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Requestor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Author’s data?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3305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Ann. Nucl. Energy 59 (2013)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O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S.D. Dho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sanjay@physics.unipune.ac.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Figs.2, 5, 8 and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 xml:space="preserve">Dr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Rem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Not availabl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(2014-11-21)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3305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ucl. Phys. A 913 (2013) 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H. Nai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 xml:space="preserve">naikhbarc@yahoo.com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Table 1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305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Phys. Rev. C87 (2013) 034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V. V. Desa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vvdesai@barc.gov.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Fig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305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Phys. Rev. C88 (2013) 0146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V. V. Desa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vvdesai@barc.gov.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Figs.2 and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Dr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Alo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305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/>
              </w:rPr>
              <w:t>Ann. Nucl. Energy 63 (2014) 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PO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/>
              </w:rPr>
              <w:t>S.D. Dhol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/>
              </w:rPr>
              <w:t>sanjay@physics.unipune.ac.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/>
              </w:rPr>
              <w:t>3305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  <w:lang w:val="fr-F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/>
              </w:rPr>
              <w:t>Ann. Nucl. Energy 63 (201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fr-FR"/>
              </w:rPr>
              <w:t>4) 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H. Na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naikhbarc@yahoo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305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Eur. Phys. J. A 50 (2014) 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H. Na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naikhbarc@yahoo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305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Nucl. Sci. Eng. 176 (2014) 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P.M. Prajapat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paresh_21soft@yahoo.co.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305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Nucl. Sci. Eng. 178 (2014) 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H. Na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naikhbarc@yahoo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306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Phys. Rev. C 89 (2014) 0246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B.K. Nay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bknayak@barc.gov.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Fig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308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Phys. Rev. C 90 (2014) 064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</w:rPr>
              <w:t>PO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F.M.D. Att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fmdattar@gmail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G050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Eur. Phys. J. A  49 (2013) 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S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H. Nai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aikhbarc@yahoo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G050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J. Radioanal Nucl. Chem. 298 (2013) 1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M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H. Nai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aikhbarc@yahoo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G050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Radiochim. Acta 101 (2013)  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H. Nai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aikhbarc@yahoo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G050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Eur. Phys. J. A 50 (2014) 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ZF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H. Na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aikhbarc@yahoo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G051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J. Radioanal. Nucl. Chem. 299 (2014) 1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M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H. Na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aikhbarc@yahoo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G051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Radiochim. Acta 102 (2014) 2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H. Na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aikhbarc@yahoo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D622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Nucl. Instrum. Meth. B 318 (2014) 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S.P. Tripath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sam.tripathy@gmail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.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2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ucl. Instrum. Meth. A 721 (2013)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C. Suni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 xml:space="preserve">sunilc@barc.gov.i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 xml:space="preserve">9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 xml:space="preserve">and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2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Lett. B 718 (2013) 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A. Shrivasta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aradhana@barc.gov.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.3(a) and 3(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2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7 (2013) 024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VE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S. Kund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skundu@vecc.gov.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Gopal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2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7 (2013) 044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S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K. Kuma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kamalkumar1908@gmail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2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7 (2013) 04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VE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S. Soday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suparna@barc.gov.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Table 2, Fig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Gopal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2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8 (2013)  024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VE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R. Tripath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rahult@barc.gov.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Gopal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2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8  (2013) 034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S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G. Mohan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gayatrimohanto@gmail.co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 and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Gopal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Uploade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2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8  (2013) 044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S. Sant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ssantra@barc.gov.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.1(a) and (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3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8 (2013) 064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A. Mukherje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anjali.mukherjee@saha.ac.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 and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3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8 (2013) 0646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S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K. Kuma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kamalkumar1908@gmail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3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Lett. 111 (2013) 062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V.M. Data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atar@barc.gov.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3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Radiochim. Acta 101 (2013) 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M. Mait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moumifph@gmail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3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9 (2014) 01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D.C. Bisw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cbiswas@barc.gov.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. 2 and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20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3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9 (2014) 0246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V. Nan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anal@tifr.res.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.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2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EPJ Web of Conf. 17 (2011) 160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. 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3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9 (2014) 0246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S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V.R. Sharm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.vijayraj@gmail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Fig. 3 (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Dr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 Alok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3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9 (2014) 0246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S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B.R. Behe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bivash@pu.ac.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3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9 (2014) 0246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S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D.P. Sing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psingh19@gmail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3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9 (2014) 0446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NS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S. Adhikar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sucheta.adhikari@saha.ac.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. 2 and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Dr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 Alok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0"/>
                <w:szCs w:val="20"/>
              </w:rPr>
              <w:t>Requested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0"/>
                <w:szCs w:val="20"/>
              </w:rPr>
              <w:t>(2014-12-11)</w:t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4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9 (2014) 06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C.S. Palshetk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asckj1@yahoo.co.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. 2, 8+, 9 and 10(a).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There could be more available data sets not shown in Fig. 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4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89 (2014) 064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D. Pate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ipika.physics@gmail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. 2 and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4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90 (2014) 0146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S. Sant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ssantra@barc.gov.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. 1 and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D624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Phys. Rev. C90 (2014) 0246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S. Ro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subinit.roy@saha.ac.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Fig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Uploaded</w:t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D624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Phys. Rev. C90 (2014) 027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R. Tripath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rahult@barc.gov.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Fig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</w:rPr>
              <w:t>Request</w:t>
            </w: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</w:rPr>
              <w:t>ed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</w:rPr>
              <w:t>(2014-11-24)</w:t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D624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Phys. Rev. C90 (2014) 06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NS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S. Sant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ssantra@barc.gov.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Fig.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Dr Alok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</w:rPr>
              <w:t>To be requested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left"/>
        <w:rPr/>
      </w:pPr>
      <w:r>
        <w:rPr>
          <w:rFonts w:cs="Arial" w:ascii="Calibri" w:hAnsi="Calibri"/>
          <w:b/>
        </w:rPr>
        <w:t>2. List of d</w:t>
      </w:r>
      <w:r>
        <w:rPr/>
        <w:t>ata sets</w:t>
      </w:r>
    </w:p>
    <w:tbl>
      <w:tblPr>
        <w:tblW w:w="1319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851"/>
        <w:gridCol w:w="567"/>
        <w:gridCol w:w="567"/>
        <w:gridCol w:w="850"/>
        <w:gridCol w:w="709"/>
        <w:gridCol w:w="709"/>
        <w:gridCol w:w="992"/>
        <w:gridCol w:w="3969"/>
        <w:gridCol w:w="2693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(Sub)e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Jour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o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 xml:space="preserve">P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Year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F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Sour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Corresponding author/REA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Ind.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V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ar.heading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/Remark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051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 xml:space="preserve">S.D. Dhole (PO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FF0000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color w:val="FF0000"/>
                <w:kern w:val="0"/>
                <w:sz w:val="20"/>
                <w:szCs w:val="20"/>
                <w:lang w:val="fr-FR"/>
              </w:rPr>
              <w:t>n-spect.  Requested (31 Dec.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11-NA-23(N,G)11-NA-24,,SIG,,S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MIN, EN-MA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23-V-51(N,G)23-V-52,,SIG,,S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MIN, EN-MA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53-I-127(N,G)53-I-128,,SIG,,S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IN, EN-MA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052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P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H.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aik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N,F)ELEM/MASS,CUM,F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ELEMENT, MAS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N,F)MASS,CHN,F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MAS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N,F),SEC,AP,L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N,F),SEC,AP,H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92-U-238(N,F),PR </w:t>
            </w:r>
            <w:r>
              <w:rPr>
                <w:rFonts w:eastAsia="MS PGothic" w:cs="MS PGothic" w:ascii="Calibri" w:hAnsi="Calibri"/>
                <w:color w:val="FF0000"/>
                <w:kern w:val="0"/>
                <w:sz w:val="20"/>
                <w:szCs w:val="20"/>
                <w:lang w:val="fr-FR"/>
              </w:rPr>
              <w:t>?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,NU,,DER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3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3053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034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V.V. Desai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94-PU-241(N,F),,SIG,,DER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33054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14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V.V. Desai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3-NP-239(N,F),,SIG,,DER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3-NP-240(N,F),,SIG,,DER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3055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S.D.Dhole (PO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color w:val="FF0000"/>
                <w:kern w:val="0"/>
                <w:sz w:val="20"/>
                <w:szCs w:val="20"/>
                <w:lang w:val="en-US"/>
              </w:rPr>
              <w:t>n-spect. Requested (31 Dec.).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56-BA-137(N,INL)56-BA-137-M,,SIG,,S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DUMM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3056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H. Naik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N,G)92-U-239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N,2N)92-U-237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3057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EPJ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H.Naik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color w:val="FF0000"/>
                <w:kern w:val="0"/>
                <w:sz w:val="20"/>
                <w:szCs w:val="20"/>
                <w:lang w:val="en-US"/>
              </w:rPr>
              <w:t>10.09 MeV data also in 330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N,F)ELEM/MASS,CUM,F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ELEMENT, MAS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N,F)MASS,CHN,F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MAS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N,F),SEC,AP,L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N,F),SEC,AP,H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N,F),PR</w:t>
            </w:r>
            <w:r>
              <w:rPr>
                <w:rFonts w:eastAsia="MS PGothic" w:cs="MS PGothic" w:ascii="Calibri" w:hAnsi="Calibri"/>
                <w:color w:val="FF0000"/>
                <w:kern w:val="0"/>
                <w:sz w:val="20"/>
                <w:szCs w:val="20"/>
                <w:lang w:val="en-US"/>
              </w:rPr>
              <w:t>?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,NU,,DER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3058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.M. Prajapati (B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color w:val="FF0000"/>
                <w:kern w:val="0"/>
                <w:sz w:val="20"/>
                <w:szCs w:val="20"/>
                <w:lang w:val="en-US"/>
              </w:rPr>
              <w:t>10.09 MeV data also in 3305</w:t>
            </w:r>
            <w:r>
              <w:rPr>
                <w:rFonts w:eastAsia="MS PGothic" w:cs="MS PGothic" w:ascii="Calibri" w:hAnsi="Calibri"/>
                <w:color w:val="FF0000"/>
                <w:kern w:val="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1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N,F)ELEM/MASS,C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UM,F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ELEMENT, MAS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3059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H. Naik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N,G)92-U-239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N,2N)92-U-237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306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24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B.K. Nayak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1-PA-234(N,F),,SIG,,DER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308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64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F.M.D. Attar (PO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34-SE-78(N,P)35-AS-78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34-SE-80(N,P)35-AS-80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G05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6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EPJ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H.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aik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G,F)ELEM/MASS,CUM,FY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, ELEMENT, MAS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G,F)MASS,CHN,FY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, MAS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N,F),SEC,AP,LF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N,F),SEC,AP,HF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N,F),PR,NU,,BRA,DER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G0507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J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M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H. Naik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G,N)92-U-237,,SIG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G0508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H. Naik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1-NB-93(G,N)41-NB-92,,SIG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G0509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E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H. Naik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ZF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0-ZN-96(G,N)40-ZR-95,,SIG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P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0-ZN-96(G,N)40-ZR-95,,SIG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ZF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0-ZN-0(G,X)ELEM/MASS,,SIG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P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0-ZN-0(G,X)ELEM/MASS,,SIG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G051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J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M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H. Naik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G,F)ELEM/MASS,CUM,FY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, ELEMENT, MAS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G,F)MASS,CHN,FY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, MAS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G,F)ELEM/MASS,CUM,FY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, ELEMENT, MAS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2-U-238(G,F)MASS,C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HN,FY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, MAS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G0511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H. Naik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0-ZN-96(G,N)40-ZR-95,,SIG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 (with Ref. [32]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0-ZN-96(G,N)40-ZR-95,,SIG,,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MAX (with Ref. [23]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221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IM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S.P. Tripathy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 xml:space="preserve">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S.P.Tripathy (2014-01-02): Ranges are 2.78 (9Be) mm and 2.1 mm (12C).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-BE-9(P,X)0-NN-1,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PAR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,PY,,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, E-MIN, E-MA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6-C-12(P,X)0-NN-1,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PAR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,PY,,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, E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-MIN, E-MA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~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-BE-9(P,X)0-NN-1,,PY,,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Use 7.26E-06 neutrons/proj.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~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-C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-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12(P,X)0-NN-1,,PY,,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Use 1.76E-06.neutrons/proj.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22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IM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C. Sunil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13-AL-27(9-F-19,X)0-NN-1,,PY/DA/DE,,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ANG, E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13-AL-27(9-F-19,X)0-NN-1,,PY/DA,,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ANG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23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L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A. Shrivastava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3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78-PT-198(3-LI-7,X)ELEM/MASS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ELEMENT,MASS-MIN,-MA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3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78-PT-198(3-LI-7,X)78-PT-197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3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78-PT-198(3-LI-7,X)78-PT-199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3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78-PT-198(3-LI-7,X)78-PT-200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24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24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S. Kundu (VE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 to</w:t>
            </w:r>
          </w:p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-C-12(8-O-16,X)2-HE-4,,DA/DE,,R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ANG, E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25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44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K. Kumar (MU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7-HO-165(8-O-16,3N)75-RE-178,,SI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7-HO-165(8-O-16,4N)75-RE-177,,SI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7-HO-165(8-O-16,5N)75-RE-176,,SI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7-HO-165(8-O-16,6N)75-RE-175,,SI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7-HO-165(8-O-16,X)74-W-177,CUM,SI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7-HO-165(8-O-16,X)74-W-176,CUIM,SI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7-HO-165(8-O-16,X)74-W-175,CUM,SI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7-HO-165(8-O-16,X)73-TA-176,CUM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7-HO-165(8-O-16,X)73-TA-175,CUM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7-HO-165(8-O-16,X)73-TA-174,(CUM)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7-HO-165(8-O-16,X)73-TA-173,(CUM)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7-HO-165(8-O-16,X)69-TM-166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26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4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S. Sodaye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10-NE-20,F)ELEM/MASS,CUM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MASS, ELEMEN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10-NE-20,F)ELEM/MASS,IND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MASS, ELEMEN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10-NE-20,X)91-PA-232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10-NE-20,X)91-PA-233,(CUM)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27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2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R. Tripathi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10-NE-20,F),,DA,RSD/M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MAS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228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34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G. Mohanto (NS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8-ER-170(14-SI-30,FUS),,SIG,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 (Elab given in the data file.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8-ER-170(15-P-31,FUS),,SIG,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229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44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S. Santra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1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2-SM-144(3-LI-7,2N)65-TB-149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1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2-SM-144(3-LI-7,3N)65-TB-148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1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2-SM-144(3-LI-7,4N)65-TB-147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1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2-SM-152(3-LI-7,3N)65-TB-156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1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2-SM-152(3-LI-7,4N)65-TB-155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1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2-SM-152(3-LI-7,5N)65-TB-154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23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6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 xml:space="preserve">A. Mukherjee (SAH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5-TB-159(3-LI-6,X)2-HE-4,,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. ANG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5-TB-159(3-LI-6,X)2-HE-4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231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64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K. Kumar (MU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8-O-16,X)56-BA-129,(CUM)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8-O-16,X)56-BA-128,IND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 (corrected for precursor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8-O-16,X)56-BA-127,IND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 (corrected for precursor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8-O-16,X)56-BA-126,IND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 (corrected for precursor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8-O-16,X)55-CS-127,IND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 (corrected for precursor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8-O-16,X)55-CS-125,(CUM)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8-O-16,X)54-XE-125,IND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 (corrected for precursor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8-O-16,X)54-XE-123,IND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 (corrected for precursor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8-O-16,X)54-XE-122,(CUM)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8-O-16,X)54-XE-121,(CUM)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9-O-16,X)53-I-121,IND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 (corrected for precursor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9-O-16,X)53-I-120,(CUM)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9-O-16,X)53-I-119,(CUM)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9-O-16,X)51-SB-118-M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9-O-16,X)51-SB-117,(CUM)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49-IN-115(9-O-16,X)51-SB-116-M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32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6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V.M. Datar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ex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2-HE-4(A,G)4-BE-8,PAR,SIG?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 4+ -&gt; 2+ γ productio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33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M. Maiti (SA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39-Y-89(6-C-12,X)ELEM/MASS,,TTY,,PHY/M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ELEMENT, MAS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OB activity/accumulated charge is given (M.Maiti, 2013-11-13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234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1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. .Biswas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3-LI-7,EL)90-TH-232,,DA,,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ANG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90-TH-232(3-LI-6,EL)90-TH-232,,DA,,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ANG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D6235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EPJ/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1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V. Nanal (T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6,2N)82-PB-201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6,3N)82-PB-200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6,4N)82-PB-199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6,5N)82-PB-198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7,3N)82-PB-201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7,4N)82-PB-200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7,5N)82-PB-199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024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V. Nanal (TAT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6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6,X)79-AU-196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6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6,X)79-AU-198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6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6,X)80-HG-197-M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6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6,X)80-HG-198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6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6,X)81-TL-200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6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6,X)81-TL-199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6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7,X)79-AU-198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6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7,X)79-AU-199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6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7,X)80-HG-197-M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6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7,X)80-HG-198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6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7,X)80-HG-199-M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6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7,X)81-TL-200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6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79-AU-197(3-LI-7,X)81-TL-199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D6236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024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N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V.R. Sharma (MU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69-TM-169(6-C-13,3N)75-RE-179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69-TM-169(6-C-13,4N)75-RE-178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69-TM-169(6-C-13,5N)75-RE-177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69-TM-169(6-C-13,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6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N)75-RE-176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 xml:space="preserve">Fig. </w:t>
            </w:r>
            <w:r>
              <w:rPr>
                <w:rFonts w:eastAsia="MS PGothic" w:cs="MS PGothic" w:ascii="Calibri" w:hAnsi="Calibri"/>
                <w:color w:val="FF0000"/>
                <w:kern w:val="0"/>
                <w:sz w:val="20"/>
                <w:szCs w:val="20"/>
                <w:lang w:val="fr-FR"/>
              </w:rPr>
              <w:t>3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 xml:space="preserve">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9-TM-169(6-C-13,X)74-W-177,CUM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69-TM-169(6-C-13,X)74-W-177,IND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69-TM-169(6-C-13,X)73-TA-175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69-TM-169(6-C-13,X)73-TA-174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69-TM-169(6-C-13,X)73-TA-173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69-TM-169(6-C-13,X)71-LU-172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69-TM-169(6-C-13,X)71-LU-171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237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24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B.R. Behera (PU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78-PT-194(9-F-19,FUS),,SIG,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78-PT-196(9-F-19,FUS),,SIG,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78-PT-198(9-F-19,FUS),,SIG,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238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24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.P. Singh (MU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52-TE-130(8-O-16,5N)60-ND-141,,SI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52-TE-130(8-O-16,X)58-CE-139,,SI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52-TE-130(8-O-16,X)54-XE-133-M,,SI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52-TE-130(8-O-16,X)54-XE-133-G,,SI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52-TE-130(8-O-16,X)54-XE-131-M,,SI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239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44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S. Adhikari (SA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 2+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6-C-12(3-LI-6,D)8-O-16,PAR,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, ANG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24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6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C.S. Palshetkar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39-Y-89(4-BE-9,EL)39-Y-89,,DA,,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ANG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Fig. 8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39-Y-89(4-BE-9,X)2-HE-4,,DA/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EN, ANG, E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39-Y-89(4-BE-9,X)2-HE-4,,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, ANG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10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39-Y-89(4-BE-9,X)2-HE-4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D6241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064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D. Pa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83-BI-209(3-LI-6,SCT)83-BI-209,,DA,,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ANG, 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83-BI-209(3-LI-7,SCT)83-BI-209,,DA,,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ANG, 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83-BI-209(3-LI-6,X)2-HE-4,,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ANG, 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Tabl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83-BI-209(3-LI-7,X)2-HE-4,,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ANG, 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D6242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01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S. Santra (T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92-U-235(3-LI-6,F),,DA,,R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, ANG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92-U-238(3-LI-6,F),,DA,,R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, ANG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92-U-235(3-LI-7,F),,DA,,R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, ANG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i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g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92-U-238(3-LI-7,F),,DA,,R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, ANG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i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92-U-235(3-LI-6,F)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i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92-U-238(3-LI-6,F)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i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92-U-235(3-LI-7,F)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92-U-238(3-LI-7,F)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D6243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024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S. Roy (SA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28-NI-64(3-LI-6,2N)31-GA-68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</w:rPr>
              <w:t xml:space="preserve">(from prompt 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γ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</w:rPr>
              <w:t xml:space="preserve"> analysis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i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28-NI-64(3-LI-6,2N)31-GA-68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</w:rPr>
              <w:t>(from off-line x-ray analysis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28-NI-64(3-LI-6,3N)31-GA-67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28-NI-64(3-LI-6,X)30-ZN-68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28-NI-64(3-LI-6,X)30-ZN-67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i</w:t>
            </w: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28-NI-64(3-LI-6,X)29-CU-65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28-NI-64(3-LI-6,X)29-CU-64,,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D6244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027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T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 xml:space="preserve">R. </w:t>
            </w: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 xml:space="preserve">Tripath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39-Y-89(8-O-16,EL)39-Y-89,,DA,,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EN, ANG-CM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D6245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PR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06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en-US"/>
              </w:rPr>
              <w:t>N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  <w:t>S. San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b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5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</w:rPr>
              <w:t>92-U-238(3-LI-6,F)MASS,SEC,F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</w:rPr>
              <w:t>EN, MAS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MS PGothic" w:cs="MS PGothic"/>
                <w:kern w:val="0"/>
                <w:sz w:val="20"/>
                <w:szCs w:val="20"/>
                <w:lang w:val="en-US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  <w:lang w:val="fr-FR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  <w:lang w:val="fr-FR"/>
              </w:rPr>
              <w:t>Fig. 5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</w:rPr>
              <w:t>92-U-239(3-LI-7,F)MASS,SEC,F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kern w:val="0"/>
                <w:sz w:val="20"/>
                <w:szCs w:val="20"/>
              </w:rPr>
              <w:t>EN, MA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  <w:lang w:val="en-GB"/>
    </w:rPr>
  </w:style>
  <w:style w:type="character" w:styleId="FooterChar">
    <w:name w:val="Footer Char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-nds.iaea.org/nrdc/india/ws20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9:00Z</dcterms:created>
  <dc:creator>ohtsuka</dc:creator>
  <dc:description/>
  <dc:language>en-US</dc:language>
  <cp:lastModifiedBy>otsukan</cp:lastModifiedBy>
  <dcterms:modified xsi:type="dcterms:W3CDTF">2015-01-05T11:09:00Z</dcterms:modified>
  <cp:revision>2</cp:revision>
  <dc:subject/>
  <dc:title>List of articles to be compiled in the 5th DAE-BRNS EXFOR Workshop (last update: 2012-11-25)</dc:title>
</cp:coreProperties>
</file>