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4 Ma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clear Reaction Data Center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okhaven National Labora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A: Yu Hongwei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ARY: Ferenc Tárkányi, Sándor Taká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JAPAN: Akira Ohnishi, Naohiko Otsu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USSIA: Svetlana Babykina, Anatoly Blokhin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>Sophiya Taova, Vladimir Varlamov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RAINE: Olena Gritzay, Oleksandr Kaltchenko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ED STATES OF AMERICA: Victoria McLane, Pavel Obložinský. </w:t>
      </w:r>
      <w:r>
        <w:rPr>
          <w:rFonts w:cs="Arial" w:ascii="Arial" w:hAnsi="Arial"/>
          <w:sz w:val="24"/>
          <w:szCs w:val="24"/>
          <w:u w:val="single"/>
        </w:rPr>
        <w:t>Observers</w:t>
      </w:r>
      <w:r>
        <w:rPr>
          <w:rFonts w:cs="Arial" w:ascii="Arial" w:hAnsi="Arial"/>
          <w:sz w:val="24"/>
          <w:szCs w:val="24"/>
        </w:rPr>
        <w:t>: Boris Pritychenko, David Winchell, Charles Dunford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ECD Nuclear ENERGY Agency: Hans Henriksson, Claes Nordborg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EA: Alan Nichols, Otto Schwerer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75615</wp:posOffset>
            </wp:positionV>
            <wp:extent cx="5779770" cy="3656330"/>
            <wp:effectExtent l="0" t="0" r="0" b="0"/>
            <wp:wrapTight wrapText="bothSides">
              <wp:wrapPolygon edited="0">
                <wp:start x="-34" y="-4288"/>
                <wp:lineTo x="-34" y="21600"/>
                <wp:lineTo x="21634" y="21600"/>
                <wp:lineTo x="21634" y="-4288"/>
                <wp:lineTo x="-34" y="-428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3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65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110490</wp:posOffset>
                </wp:positionV>
                <wp:extent cx="505904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kira Ohnishi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ladimir, Otto, Sophie,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ánd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Oleksandr Kaltchen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21.95pt;mso-wrap-distance-left:9.05pt;mso-wrap-distance-right:9.05pt;mso-wrap-distance-top:0pt;mso-wrap-distance-bottom:0pt;margin-top:8.7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kira Ohnishi,</w:t>
                      </w:r>
                      <w:r>
                        <w:rPr>
                          <w:sz w:val="24"/>
                          <w:szCs w:val="24"/>
                        </w:rPr>
                        <w:t xml:space="preserve"> Vladimir, Otto, Sophie,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Sándor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Oleksandr Kaltchen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5146040" cy="3809365"/>
            <wp:effectExtent l="0" t="0" r="0" b="0"/>
            <wp:wrapTight wrapText="bothSides">
              <wp:wrapPolygon edited="0">
                <wp:start x="-38" y="-55"/>
                <wp:lineTo x="-38" y="23155"/>
                <wp:lineTo x="21638" y="23155"/>
                <wp:lineTo x="21638" y="-55"/>
                <wp:lineTo x="-38" y="-55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0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292100</wp:posOffset>
                </wp:positionV>
                <wp:extent cx="237744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to,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ánd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Soph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23pt;mso-position-vertical-relative:text;margin-left:1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tto,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Sándor</w:t>
                      </w:r>
                      <w:r>
                        <w:rPr>
                          <w:sz w:val="24"/>
                          <w:szCs w:val="24"/>
                        </w:rPr>
                        <w:t>, Sop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y at Vicki &amp; Peter’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5152390" cy="3096260"/>
            <wp:effectExtent l="0" t="0" r="0" b="0"/>
            <wp:wrapTight wrapText="bothSides">
              <wp:wrapPolygon edited="0">
                <wp:start x="-38" y="-1937"/>
                <wp:lineTo x="-38" y="21601"/>
                <wp:lineTo x="21638" y="21601"/>
                <wp:lineTo x="21638" y="-1937"/>
                <wp:lineTo x="-38" y="-1937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9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3235960</wp:posOffset>
                </wp:positionV>
                <wp:extent cx="237744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ira Ohnishi, Vicki, Naohi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254.8pt;mso-position-vertical-relative:text;margin-left:1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kira Ohnishi, Vicki, Naohi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4:00Z</dcterms:created>
  <dc:creator>Victoria McLane</dc:creator>
  <dc:description/>
  <cp:keywords/>
  <dc:language>en-US</dc:language>
  <cp:lastModifiedBy>OTSUKA, Naohiko</cp:lastModifiedBy>
  <cp:lastPrinted>2010-09-06T17:52:00Z</cp:lastPrinted>
  <dcterms:modified xsi:type="dcterms:W3CDTF">2010-12-10T21:44:00Z</dcterms:modified>
  <cp:revision>2</cp:revision>
  <dc:subject/>
  <dc:title>2004 May</dc:title>
</cp:coreProperties>
</file>